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iving Directions from Roanoke, VA to the AHAM Center</w:t>
      </w:r>
    </w:p>
    <w:p>
      <w:pPr>
        <w:pStyle w:val="Normal"/>
        <w:jc w:val="center"/>
        <w:rPr/>
      </w:pPr>
      <w:r>
        <w:rPr/>
        <w:t>4368 NC Hwy. 134</w:t>
      </w:r>
    </w:p>
    <w:p>
      <w:pPr>
        <w:pStyle w:val="Normal"/>
        <w:jc w:val="center"/>
        <w:rPr/>
      </w:pPr>
      <w:r>
        <w:rPr/>
        <w:t>Asheboro, NC  27205</w:t>
      </w:r>
    </w:p>
    <w:p>
      <w:pPr>
        <w:pStyle w:val="Normal"/>
        <w:jc w:val="center"/>
        <w:rPr/>
      </w:pPr>
      <w:r>
        <w:rPr/>
        <w:t>(336) 381-39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</w:tabs>
        <w:rPr/>
      </w:pPr>
      <w:r>
        <w:rPr/>
        <w:t>Take Rte 220 South towards Greensboro, NC.  This 4 lane highway turns into Rte 68.  Continue on Rte 68 towards the airport until you reach US 40 East.  Take US 40 (bearing left) towards Asheboro.  You will see a sign stating Asheboro.  Take US 40 to Exit 220 which is also Hwy 220/US 73/74.  Go South on Hwy 220 past the Asheboro exits to the Ulah-Troy exit (exit 68) off Hwy 220, which is about 7 miles south of Asheboro, NC.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</w:tabs>
        <w:rPr/>
      </w:pPr>
      <w:r>
        <w:rPr/>
        <w:t>Turn right at the bottom of the exit ramp and then left onto Hwy. 134, south toward Troy.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</w:tabs>
        <w:rPr/>
      </w:pPr>
      <w:r>
        <w:rPr>
          <w:i/>
        </w:rPr>
        <w:t>Exactly</w:t>
      </w:r>
      <w:r>
        <w:rPr/>
        <w:t xml:space="preserve"> 3 miles south of where you turn onto Hwy. 134, is the AHAM Retreat Center, on the right side of the road.  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</w:tabs>
        <w:rPr/>
      </w:pPr>
      <w:r>
        <w:rPr/>
        <w:t xml:space="preserve">There is a large sign in the center of the yard saying </w:t>
      </w:r>
      <w:r>
        <w:rPr/>
        <w:t>“</w:t>
      </w:r>
      <w:r>
        <w:rPr/>
        <w:t>AHAM Meditation Retreat Center.</w:t>
      </w:r>
      <w:r>
        <w:rPr/>
        <w:t>”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880" w:leader="none"/>
        <w:tab w:val="left" w:pos="5760" w:leader="none"/>
      </w:tabs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2:13:00Z</dcterms:created>
  <dc:creator>Charlotte Twardokus</dc:creator>
  <dc:description/>
  <cp:keywords/>
  <dc:language>en-US</dc:language>
  <cp:lastModifiedBy>Martin Dunn</cp:lastModifiedBy>
  <dcterms:modified xsi:type="dcterms:W3CDTF">2012-02-04T19:59:00Z</dcterms:modified>
  <cp:revision>2</cp:revision>
  <dc:subject/>
  <dc:title>Driving Directions from Roanoke, VA to the AHAM Center</dc:title>
</cp:coreProperties>
</file>