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9"/>
        </w:rPr>
        <w:br/>
        <w:t>Directions to the AHAM Meditation Retreat Center from Charlotte, NC Via Hwy. 49</w:t>
        <w:br/>
      </w:r>
      <w:r>
        <w:rPr>
          <w:rFonts w:cs="Verdana" w:ascii="Verdana" w:hAnsi="Verdana"/>
          <w:sz w:val="19"/>
        </w:rPr>
        <w:br/>
        <w:t>Travel north on Hwy. 49 from Charlotte.  Once you pass exit for Denton</w:t>
        <w:br/>
        <w:t>(about 17 miles south of Asheboro),  be aware that the road you're to turn</w:t>
        <w:br/>
        <w:t>off onto, which is Tot Hill Farm Rd., is about 7 miles south of Asheboro.</w:t>
        <w:br/>
        <w:br/>
        <w:t>From Hwy 49 North, turn right onto Tot Hill Farm Road.  (There are two Tot</w:t>
        <w:br/>
        <w:t>Hill Farm Roads.  Take the first one you come to.  This is a winding road,</w:t>
        <w:br/>
        <w:t>so I suggest you not exceed the speed limit.)</w:t>
        <w:br/>
        <w:br/>
        <w:t>Take Tot Hill Farm Road to stop sign.  Turn right onto Hopewell Friends</w:t>
        <w:br/>
        <w:t>Road.  Take this road to stop sign, which is about 3 miles.  Turn left onto</w:t>
        <w:br/>
        <w:t>Pisgah Covered Bridge Road.  Travel a very short distance (about 200 yards)</w:t>
        <w:br/>
        <w:t>to next road, which is Dawson Miller Road, and turn right onto Dawson</w:t>
        <w:br/>
        <w:t>Miller.  Go about a mile on Dawson Miller and turn right onto Hwy 134, which</w:t>
        <w:br/>
        <w:t>is the first paved road you'll come to.  (If you cross under US 220 Bypass,</w:t>
        <w:br/>
        <w:t>you went about 200 yards too far.)</w:t>
        <w:br/>
        <w:br/>
        <w:t>Once you're on Hwy 134, go 3 miles and you'll come to our driveway on the</w:t>
        <w:br/>
        <w:t>right.  Below our mail box is the street number 4368.  Also, there is now a</w:t>
        <w:br/>
        <w:t>very visible sign in our yard that you should be able to see well before you</w:t>
        <w:br/>
        <w:t>get the driveway.</w:t>
        <w:br/>
        <w:br/>
        <w:t>In case you need to call us, our phone number is (336) 381-3988.  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05:00Z</dcterms:created>
  <dc:creator>Martin Dunn</dc:creator>
  <dc:description/>
  <cp:keywords/>
  <dc:language>en-US</dc:language>
  <cp:lastModifiedBy>Martin Dunn</cp:lastModifiedBy>
  <dcterms:modified xsi:type="dcterms:W3CDTF">2010-11-17T00:05:00Z</dcterms:modified>
  <cp:revision>1</cp:revision>
  <dc:subject/>
  <dc:title/>
</cp:coreProperties>
</file>